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 - 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от 29 марта 2013 года                                                                                                                    № 7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О признании    утратившим    силу</w:t>
      </w:r>
    </w:p>
    <w:p>
      <w:pPr>
        <w:pStyle w:val="Normal"/>
        <w:ind w:left="60" w:hanging="0"/>
        <w:rPr/>
      </w:pPr>
      <w:r>
        <w:rPr/>
        <w:t xml:space="preserve">постановления   администрации </w:t>
      </w:r>
    </w:p>
    <w:p>
      <w:pPr>
        <w:pStyle w:val="Normal"/>
        <w:ind w:left="60" w:hanging="0"/>
        <w:rPr/>
      </w:pPr>
      <w:r>
        <w:rPr/>
        <w:t>города Югорска от 29.12.2012 № 34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Положением о приватизации имущества муниципального образования городской округ город Югорск, утвержденным решением Думы города Югорска от 28.04.2009 № 31, и прогнозным перечнем имущества, находящегося в собственности муниципального образования городской округ город Югорск, подлежащего приватизации в 2012 году, утвержденным решением Думы города Югорска от 31.01.2012 № 4 (с изменениями от 12.03.2013)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1. Признать утратившим силу постановление администрации города Югорска от 29.12.2012 № 3487 «Об условиях приватизации муниципального имущества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2. Департаменту муниципальной собственности и градостроительства администрации города Югорска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города – директора департамента муниципальной собственности и градостроительства С.Д. Голина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лава администрации города Югорска                                                                         М.И. Бодак</w:t>
      </w:r>
    </w:p>
    <w:sectPr>
      <w:type w:val="nextPage"/>
      <w:pgSz w:w="11906" w:h="16838"/>
      <w:pgMar w:left="1418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0:00Z</dcterms:created>
  <dc:creator>Karzuhina</dc:creator>
  <dc:description/>
  <dc:language>en-US</dc:language>
  <cp:lastModifiedBy>Халилова Венера Ивановна</cp:lastModifiedBy>
  <cp:lastPrinted>2013-03-28T09:40:00Z</cp:lastPrinted>
  <dcterms:modified xsi:type="dcterms:W3CDTF">2013-04-01T05:40:00Z</dcterms:modified>
  <cp:revision>2</cp:revision>
  <dc:subject/>
  <dc:title/>
</cp:coreProperties>
</file>